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112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213-1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ляк Юрия Анатол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ляк Юрий Анатоль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5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3.05.2024 года, вступившего в законную силу 04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ляк Юрий Анатольевич, будучи извещенным надлежащим образом о времени и месте судебного разбирательства, в суд не явился, о причинах неявки не уведомил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етляк Юрия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2758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3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етляк Юрия Анато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етляк Юрия Анатол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ляк Юрия Анатол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112252013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11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